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2057400" cy="20574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.55pt;width:161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36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W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pt" to="189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2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88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98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0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21:00Z</dcterms:modified>
  <cp:revision>3</cp:revision>
  <dc:subject/>
  <dc:title/>
</cp:coreProperties>
</file>